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before="0" w:after="480"/>
        <w:jc w:val="center"/>
        <w:rPr/>
      </w:pPr>
      <w:r>
        <w:rPr/>
        <w:t>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6"/>
      </w:tblGrid>
      <w:tr>
        <w:trPr>
          <w:tblHeader w:val="true"/>
          <w:trHeight w:val="2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, подпрограммы, отд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>
          <w:trHeight w:val="8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ind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ind w:right="-1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ind w:right="-1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ind w:right="-2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ind w:right="-2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ind w:right="-164" w:hanging="8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ind w:right="-1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6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ind w:right="-1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**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94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9 83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338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 631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 59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0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02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0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0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08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1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12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74 869,02</w:t>
            </w:r>
          </w:p>
        </w:tc>
      </w:tr>
      <w:tr>
        <w:trPr>
          <w:trHeight w:val="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4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4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1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853,10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социального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0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27,70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43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9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769,80</w:t>
            </w:r>
          </w:p>
        </w:tc>
      </w:tr>
      <w:tr>
        <w:trPr>
          <w:trHeight w:val="1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39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85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209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05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20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1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22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24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26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28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30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32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5 381,72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408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 18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019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3" w:hanging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92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3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30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1 703,4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80,00</w:t>
            </w:r>
          </w:p>
        </w:tc>
      </w:tr>
      <w:tr>
        <w:trPr>
          <w:trHeight w:val="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4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36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963,15</w:t>
            </w:r>
          </w:p>
        </w:tc>
      </w:tr>
      <w:tr>
        <w:trPr>
          <w:trHeight w:val="14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государственной службы занятости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2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813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7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743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60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0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0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0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ормирование профессио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0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38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5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59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 005,0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9,4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9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3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83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5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 885,6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53,1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2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13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5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36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768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5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51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3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707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3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94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707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2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18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13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12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31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5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51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9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5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6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64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 475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9,4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9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5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355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5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355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филактика правонарушений в сфере миг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экстремизма и терроризма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2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6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28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64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2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6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28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64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8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504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0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онные и предупредительные меры, направленные на повышение результативности деятельности субъектов противодействия экстремизму и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8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44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84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0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распространению экстремизма и идеологи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00**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овышению уровня антитеррористической защищенности потенциальных объектов террористических посягатель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жарная безопасность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86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3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54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5 239,4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54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4 605,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54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4 605,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25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4 796,6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25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39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7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4 796,61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2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277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9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5 200,9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6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63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8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13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9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8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2 237,0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"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61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002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09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8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 731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</w:tr>
      <w:tr>
        <w:trPr>
          <w:trHeight w:val="9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9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92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12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12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12,8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194,7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194,7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Эксплуатация и развитие Системы-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4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144,7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4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9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144,7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00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00,5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03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03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7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7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703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Выполнение работ по установлению границ зон затопления, подтопле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рганизация временного размещения на территории Кировской области лиц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7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74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6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63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8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11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9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92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53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4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679,6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43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769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43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9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769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х – реализация мероприятия не требует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До 12.05.2021 – министерство энергетики и жилищно-коммунального хозяй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</w:rPr>
        <w:t>* Объем бюджетных ассигнований, предусмотренный сводной бюджетной росписью областного бюджета по состоянию на 18.08.2022.</w:t>
      </w:r>
    </w:p>
    <w:p>
      <w:pPr>
        <w:pStyle w:val="Normal"/>
        <w:ind w:right="-3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</w:rPr>
        <w:t>Планируемый объем бюджетных ассигнований</w:t>
      </w:r>
      <w:r>
        <w:rPr>
          <w:rFonts w:cs="Times New Roman" w:ascii="Times New Roman" w:hAnsi="Times New Roman"/>
          <w:szCs w:val="22"/>
        </w:rPr>
        <w:t xml:space="preserve"> при условии возможности финансирования в ходе исполнения областного бюджета на соответствующи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5:00Z</dcterms:created>
  <dc:creator>Антон Антонов</dc:creator>
  <dc:description/>
  <cp:keywords/>
  <dc:language>en-US</dc:language>
  <cp:lastModifiedBy>slobodina_ai</cp:lastModifiedBy>
  <cp:lastPrinted>2022-08-26T13:15:00Z</cp:lastPrinted>
  <dcterms:modified xsi:type="dcterms:W3CDTF">2022-09-01T12:21:00Z</dcterms:modified>
  <cp:revision>567</cp:revision>
  <dc:subject/>
  <dc:title/>
</cp:coreProperties>
</file>